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Основы экологии и энергосбереж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color w:val="0000FF"/>
        </w:rPr>
      </w:pPr>
      <w:r>
        <w:rPr>
          <w:b/>
        </w:rPr>
        <w:t>1-21 05 01</w:t>
      </w:r>
      <w:r>
        <w:rPr>
          <w:b/>
          <w:bCs/>
          <w:iCs/>
          <w:sz w:val="30"/>
          <w:szCs w:val="30"/>
        </w:rPr>
        <w:t xml:space="preserve"> </w:t>
      </w:r>
      <w:r>
        <w:rPr>
          <w:b/>
          <w:bCs/>
          <w:iCs/>
        </w:rPr>
        <w:t>Белорусская филология</w:t>
      </w:r>
      <w:r>
        <w:rPr>
          <w:b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зоологии и охраны природ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6 часов</w:t>
        <w:tab/>
        <w:t>Экзамен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ab/>
        <w:tab/>
        <w:t xml:space="preserve">Зачет </w:t>
        <w:tab/>
        <w:t>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55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А.А. Сурков, ассистент 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чебная программа дисциплины обязательного компонента составлена на основе типовой учебной программы «Основы экологии и энергосбережения» для высших учебных заведений по непрофильным педагогическим специальностям, утвержденной </w:t>
      </w:r>
      <w:r>
        <w:rPr>
          <w:sz w:val="28"/>
          <w:szCs w:val="28"/>
          <w:u w:val="single"/>
        </w:rPr>
        <w:t>Министерством образования Республики Беларусь 24 сентября 2008 г.,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страционный номер </w:t>
      </w:r>
      <w:r>
        <w:rPr>
          <w:sz w:val="28"/>
          <w:szCs w:val="28"/>
          <w:u w:val="single"/>
        </w:rPr>
        <w:t xml:space="preserve">ТД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А.013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тип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szCs w:val="28"/>
        </w:rPr>
        <w:t>зоологии и охраны природы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widowControl w:val="false"/>
        <w:spacing w:before="240" w:after="0"/>
        <w:ind w:left="4321" w:hanging="0"/>
        <w:rPr/>
      </w:pPr>
      <w:r>
        <w:rPr>
          <w:sz w:val="28"/>
        </w:rPr>
        <w:t xml:space="preserve"> </w:t>
      </w:r>
      <w:r>
        <w:rPr>
          <w:sz w:val="28"/>
        </w:rPr>
        <w:t>____________ Г.Г. Гончарен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 </w:t>
      </w:r>
      <w:r>
        <w:rPr>
          <w:sz w:val="28"/>
          <w:szCs w:val="28"/>
        </w:rPr>
        <w:t>В.А. Собченко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7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426"/>
        <w:jc w:val="both"/>
        <w:rPr/>
      </w:pPr>
      <w:r>
        <w:rPr/>
        <w:t>Дисциплина обязательного компонента «Основы экологии и энергосбережения» предусмотрена образовательным стандартом и типовым учебным планом подготовки для высших учебных заведений по непрофильным педагогическим специальностям. Данная дисциплины обучает грамотному восприятию явлений, связанных с жизнью человека в природной среде, рациональному использованию природных ресурсов и энергосбережению.</w:t>
      </w:r>
    </w:p>
    <w:p>
      <w:pPr>
        <w:pStyle w:val="Normal"/>
        <w:ind w:firstLine="426"/>
        <w:jc w:val="both"/>
        <w:rPr/>
      </w:pPr>
      <w:r>
        <w:rPr/>
        <w:t>Целью дисциплины является усвоение студентами основных положений экологии и энергосбережения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Задачами дисциплины </w:t>
      </w:r>
      <w:r>
        <w:rPr/>
        <w:t xml:space="preserve">«Основы экологии и энергосбережения» </w:t>
      </w:r>
      <w:r>
        <w:rPr>
          <w:bCs/>
        </w:rPr>
        <w:t>являютс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ознакомление студентов с современной экологией как комплексной</w:t>
        <w:br/>
        <w:t>междисциплинарной наукой, ее предметом и задачами, местом в</w:t>
        <w:br/>
        <w:t>системе наук, методологическими основами, значением, структурой и  основами энергосбережения;</w:t>
      </w:r>
    </w:p>
    <w:p>
      <w:pPr>
        <w:pStyle w:val="Normal"/>
        <w:ind w:firstLine="360"/>
        <w:jc w:val="both"/>
        <w:rPr/>
      </w:pPr>
      <w:r>
        <w:rPr/>
        <w:t>- усвоение основных понятий в области экологии и  энергосбережения, ознакомление с основными экологическими законами;</w:t>
      </w:r>
    </w:p>
    <w:p>
      <w:pPr>
        <w:pStyle w:val="Normal"/>
        <w:ind w:firstLine="360"/>
        <w:jc w:val="both"/>
        <w:rPr/>
      </w:pPr>
      <w:r>
        <w:rPr/>
        <w:t>- анализ экологических ситуации, фундаментальных биологических закономерностей структуры и функционирования экологических систем;</w:t>
      </w:r>
    </w:p>
    <w:p>
      <w:pPr>
        <w:pStyle w:val="Normal"/>
        <w:ind w:firstLine="360"/>
        <w:jc w:val="both"/>
        <w:rPr/>
      </w:pPr>
      <w:r>
        <w:rPr/>
        <w:t>- формирование умения и навыков применения на практике экологической и энергосберегающей информацию, планирования своих отношения с природой на основе экологических знаний.</w:t>
      </w:r>
    </w:p>
    <w:p>
      <w:pPr>
        <w:pStyle w:val="Normal"/>
        <w:ind w:firstLine="426"/>
        <w:jc w:val="both"/>
        <w:rPr/>
      </w:pPr>
      <w:r>
        <w:rPr/>
        <w:t>В результате изучения дисциплины «Основы экологии и энергосбережения» студент должен знать:</w:t>
      </w:r>
    </w:p>
    <w:p>
      <w:pPr>
        <w:pStyle w:val="Normal"/>
        <w:ind w:firstLine="425"/>
        <w:jc w:val="both"/>
        <w:rPr/>
      </w:pPr>
      <w:r>
        <w:rPr/>
        <w:t>- фундаментальные понятия общей экологии;</w:t>
      </w:r>
    </w:p>
    <w:p>
      <w:pPr>
        <w:pStyle w:val="Normal"/>
        <w:ind w:firstLine="425"/>
        <w:jc w:val="both"/>
        <w:rPr/>
      </w:pPr>
      <w:r>
        <w:rPr/>
        <w:t>- особенности сред жизни организмов и общие закономерности действия на них экологических факторов;</w:t>
      </w:r>
    </w:p>
    <w:p>
      <w:pPr>
        <w:pStyle w:val="Normal"/>
        <w:ind w:firstLine="425"/>
        <w:jc w:val="both"/>
        <w:rPr/>
      </w:pPr>
      <w:r>
        <w:rPr/>
        <w:t>- основные характеристики и особенности функционирования популяции, биоценоза и  экосистемы;</w:t>
      </w:r>
    </w:p>
    <w:p>
      <w:pPr>
        <w:pStyle w:val="Normal"/>
        <w:ind w:firstLine="425"/>
        <w:jc w:val="both"/>
        <w:rPr/>
      </w:pPr>
      <w:r>
        <w:rPr/>
        <w:t>- биосферную концепцию В.И. Вернадского;</w:t>
      </w:r>
    </w:p>
    <w:p>
      <w:pPr>
        <w:pStyle w:val="Normal"/>
        <w:ind w:firstLine="425"/>
        <w:jc w:val="both"/>
        <w:rPr/>
      </w:pPr>
      <w:r>
        <w:rPr/>
        <w:t>- формы биологического разнообразия;</w:t>
      </w:r>
    </w:p>
    <w:p>
      <w:pPr>
        <w:pStyle w:val="Normal"/>
        <w:ind w:firstLine="425"/>
        <w:jc w:val="both"/>
        <w:rPr/>
      </w:pPr>
      <w:r>
        <w:rPr/>
        <w:t>- сущность концепции энергосбережения.</w:t>
      </w:r>
    </w:p>
    <w:p>
      <w:pPr>
        <w:pStyle w:val="Normal"/>
        <w:ind w:firstLine="426"/>
        <w:jc w:val="both"/>
        <w:rPr/>
      </w:pPr>
      <w:r>
        <w:rPr/>
        <w:t>Студент,  изучивший   дисциплину «Основы экологии и энергосбережения» должен уметь:</w:t>
      </w:r>
    </w:p>
    <w:p>
      <w:pPr>
        <w:pStyle w:val="Normal"/>
        <w:ind w:left="426" w:hanging="0"/>
        <w:jc w:val="both"/>
        <w:rPr/>
      </w:pPr>
      <w:r>
        <w:rPr/>
        <w:t>- использовать знания по экологии в преподавании других учебных дисциплин и учебно-воспитательной работе в школе;</w:t>
      </w:r>
    </w:p>
    <w:p>
      <w:pPr>
        <w:pStyle w:val="Normal"/>
        <w:ind w:left="426" w:hanging="0"/>
        <w:jc w:val="both"/>
        <w:rPr/>
      </w:pPr>
      <w:r>
        <w:rPr/>
        <w:t>- использовать принципы экономии энергосбережения в быту;</w:t>
      </w:r>
    </w:p>
    <w:p>
      <w:pPr>
        <w:pStyle w:val="Style7"/>
        <w:rPr/>
      </w:pPr>
      <w:r>
        <w:rPr/>
        <w:t>- находить  рациональный  подход  к решению задач энергосбережения.</w:t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  <w:t>Общее количество часов – _</w:t>
      </w:r>
      <w:r>
        <w:rPr>
          <w:u w:val="single"/>
        </w:rPr>
        <w:t>55</w:t>
      </w:r>
      <w:r>
        <w:rPr>
          <w:color w:val="000000"/>
        </w:rPr>
        <w:t xml:space="preserve">_; аудиторное количество часов — </w:t>
      </w:r>
      <w:r>
        <w:rPr/>
        <w:t>_</w:t>
      </w:r>
      <w:r>
        <w:rPr>
          <w:u w:val="single"/>
        </w:rPr>
        <w:t>6</w:t>
      </w:r>
      <w:r>
        <w:rPr/>
        <w:t>_</w:t>
      </w:r>
      <w:r>
        <w:rPr>
          <w:color w:val="000000"/>
        </w:rPr>
        <w:t xml:space="preserve">, из них: лекции — </w:t>
      </w:r>
      <w:r>
        <w:rPr/>
        <w:t>_</w:t>
      </w:r>
      <w:r>
        <w:rPr>
          <w:u w:val="single"/>
        </w:rPr>
        <w:t>6</w:t>
      </w:r>
      <w:r>
        <w:rPr/>
        <w:t>_.</w:t>
      </w:r>
      <w:r>
        <w:rPr>
          <w:color w:val="000000"/>
        </w:rPr>
        <w:t xml:space="preserve">   </w:t>
      </w:r>
      <w:r>
        <w:rPr/>
        <w:t>Форма отчётности — зачет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  Введение в экологию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 xml:space="preserve">Предмет, содержание и задачи экологии. </w:t>
      </w:r>
      <w:r>
        <w:rPr>
          <w:color w:val="000000"/>
        </w:rPr>
        <w:t xml:space="preserve">Краткая история развития экологических знаний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Структура экологии. Взаимосвязь живой и неживой природы. Характерные свойства живых систем. Уровни организации живых систем. Экосистемный и популяционный подходы в экологии. Экология - научная основа рационального природопользования и охраны природных ресурс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Методы экологических исследований. Практическая значимость экологических исследований.</w:t>
      </w:r>
    </w:p>
    <w:p>
      <w:pPr>
        <w:pStyle w:val="Normal"/>
        <w:shd w:fill="FFFFFF" w:val="clear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</w:rPr>
      </w:pPr>
      <w:r>
        <w:rPr>
          <w:b/>
          <w:u w:val="single"/>
        </w:rPr>
        <w:t>Раздел 1</w:t>
      </w:r>
      <w:r>
        <w:rPr>
          <w:b/>
          <w:lang w:val="be-BY"/>
        </w:rPr>
        <w:t xml:space="preserve"> Основы экологи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 Характеристика сред жизни, факторы среды, адаптация организмов к среде обита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>Общее понятие среды. Среда обитания как целостная система экологических факторов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Характеристика основных сред жизни: водная, наземно-воздушная, почвенная. Живые организмы как среда обитания. Основные принципы адаптации живых организмов к среде обит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Классификация факторов среды. Абиотические факторы: температура, освещенность, влажность, давление, концентрация солей и газов, биогенные элементы, ионизирующая радиация. Биотические факторы, их свойства и экологическое значение. Биологические ритмы. Антропогенные факторы, их особенности. Многообразие и возрастающее влияние антропогенных факторов. Экологическое значение воздействия антропогенных факторов на условия существования живых организм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Лимитирующие экологические факторы. Закон ограничивающих (лимитирующих факторов) Ф.Блэкмана. «Закон минимума» Либиха. Совместное действие экологических факторов. Экологическая пластичность живых организмов. Закон толерантности В.Шелфорда. Понятие «оптимума» и «пессимума». Эври- и стенобионты. Жизненные формы растений и животных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 Экология популяций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>Понятие популяци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ритерии популяции. Основные популяционный характеристик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Пространственная структура популяции. Характер пространственного размещения особей. Возрастная структура популяции. Половая структура популяци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Динамика популяций. Рождаемость и смертность как динамические свойства популяции. Биотический потенциал популяци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Этологическая структура популяций. Одиночный образ жизни, семейный образ жизни, стаи, колонии, стада. Эффект группы. Понятие о гомеостазе. Механизмы регуляции численности популяций.</w:t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 Биоценозы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биоценоз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сновные компоненты биоценоза. Фитоценоз, зооценоз, микробоценоз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Структура биоценоза. Пространственная структура биоценоза. Ярусность. Горизонтальная неоднородность структуры биоценоза, ее причины и экологическое значение. Вертикальная структура биоценоза. Видовая структура биоценоза. Доминанты и эдификатор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 xml:space="preserve">Межпопуляционные отношения в биоценозах. Конкуренция, хищничество, паразитизм, мутуализм, комменсализм. Концепция экологической ниши. Правило конкурентного исключения Гаузе. </w:t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 Экосистемы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экосистем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втотрофный и гетеротрофный компонент экосистемы. Функциональные компоненты экосистемы: продуценты, консументы, редуцент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Трофическая структура экосистемы. Экологические пирамиды численности, биомассы, энергии. Пищевая специализация гетеротрофов. Трофические уровни, цепи питания, пищевые сет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Круговорот веществ и поток энергии в экосистемах. Биологическая продуктивность экосистем. Первичная и вторичная продукция. Динамика экосистем. Циклические и направленные изменения в экосистемах. Экологическая сукцессия. Классификация сукцессии. Проблемы стабильности экосистем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Биогеоценоз. Основные понятия биогеоценологии по В. Н. Сукачеву. Особенности организации биогеоценозов.</w:t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 Биосфера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биосфер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Биосфера как высший уровень организации живых систем. Учение В. И. Вернадского о биосфере. Происхождение жизни и эволюция биосферы. Живое вещество планеты, его характеристика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 xml:space="preserve">Состав и строение биосферы. Границы биосферы. Неравномерность распределения жизни в биосфере. Основные биогеохимические циклы в биосфере.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Динамика и стабильность биосферы. Биологическое разнообразие как основа стабильности биосфер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Исторические изменения в биосфере. Возрастающее влияние человека на биосферу. Техносфера. Концепция ноосферы. Понятие ноосферы по В.И. Вернадскому.</w:t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 Ресурсы биосферы и глобальный экологический кризис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о природных ресурсах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щая характеристика природных ресурсов. «Исчерпаемые» и «неисчерпаемые» природные ресурсы. «Альтернативные» виды ресурс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иологические ресурсы. Экологические основы рационального использования растительных ресурсов. Экологические основы рационального использования дикой фау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онятие об экологическом кризисе. Основные причины, обуславливающие эколо</w:t>
        <w:softHyphen/>
        <w:t>гический кризис. Глобальные экологические проблемы современности: парниковый эффект, разрушение озонового экрана, проблема народонаселения. Классификация загрязняющих веществ. Загрязнение атмосферы. Смог и его последствия. Проблема кислотных осадков. Основные источники загрязнения пресных вод и Мирового океана. Загрязнения почв. Масштабы опустынивания почв в современном мире. Принципы рационального использования и охрана почв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 Проблемы охраны природы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>История становления охраны природ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расная Книга, ее цель и назначение. Красная книга Беларуси и ее структур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Охрана природных ландшафтов. Понятие об охраняемых территориях. Статус особо охраняемых природных территорий и их задачи. Биосферные заповедники, национальные парки, заказники, памятники природы, резерваты. Охраняемые территории мира. Охраняемые территории Беларуси. Стратегические направления охраны природы в 21 веке. Национальная стратегия и план действий по сохранению и устойчивому использованию биологического разнообразия Республики Беларусь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Мониторинг  окружающей  среды.   Цели  и  задачи  экологического мониторинга. Методы экологического мониторинга. Роль биосферных заповедников в организации глобального мониторинга. 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</w:rPr>
      </w:pPr>
      <w:r>
        <w:rPr>
          <w:b/>
          <w:u w:val="single"/>
        </w:rPr>
        <w:t>Раздел 2</w:t>
      </w:r>
      <w:r>
        <w:rPr>
          <w:b/>
          <w:lang w:val="be-BY"/>
        </w:rPr>
        <w:t xml:space="preserve"> </w:t>
      </w:r>
      <w:r>
        <w:rPr>
          <w:b/>
        </w:rPr>
        <w:t>Энергосбережение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</w:rPr>
        <w:t>Тема 9 Основы энергосбере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 xml:space="preserve">Энергетика и окружающая среда. </w:t>
      </w:r>
      <w:r>
        <w:rPr>
          <w:color w:val="000000"/>
        </w:rPr>
        <w:t xml:space="preserve">Энергосбережение и энергетические ресурсы. Роль энергетики в развитии человеческого общества. Энергетические ресурсы мира и Беларус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Структура энергопотребления в Беларуси. Тепловая и гидроэнергетика. Атомная энергетика. Малая гидроэнергетика (потенциал, и возможности использования в Беларуси)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Альтернативные источники энергии. Солнечная энергетика, ветроэнергетика, биоэнергетика, геотермальная энергетика. 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0 Основные направления энергоэффективности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color w:val="000000"/>
        </w:rPr>
        <w:t xml:space="preserve">Направления </w:t>
      </w:r>
      <w:r>
        <w:rPr>
          <w:color w:val="000000"/>
        </w:rPr>
        <w:t>энергоэффективности</w:t>
      </w:r>
      <w:r>
        <w:rPr>
          <w:bCs/>
          <w:color w:val="000000"/>
        </w:rPr>
        <w:t>.</w:t>
      </w:r>
      <w:r>
        <w:rPr>
          <w:color w:val="000000"/>
        </w:rPr>
        <w:t xml:space="preserve"> Потенциал повышения энергоэффективности в промышленности, строительстве и сельском хозяйстве.  Энергосбережение в зданиях и сооружениях. 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 xml:space="preserve">Ресурсосберегающие технологии. Рациональное использование минеральных и биологических ресурсов и снижения уровня загрязнения окружающей среды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Трансформация бытовых отходов. Проблема отходов как причина загрязнения окружающей среды. Проблема промышленных и бытовых отходов в Беларус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Законодательные механизмы стимулирования</w:t>
      </w:r>
      <w:r>
        <w:rPr/>
        <w:t xml:space="preserve"> </w:t>
      </w:r>
      <w:r>
        <w:rPr>
          <w:color w:val="000000"/>
        </w:rPr>
        <w:t>энергоэффективности</w:t>
      </w:r>
      <w:r>
        <w:rPr/>
        <w:t>. П</w:t>
      </w:r>
      <w:r>
        <w:rPr>
          <w:color w:val="000000"/>
        </w:rPr>
        <w:t>овышение энергоэффективности и использование возобновляемых источников энергии в мировой практике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 w:val="24"/>
          <w:szCs w:val="24"/>
          <w:lang w:val="ru-RU"/>
        </w:rPr>
      </w:pPr>
      <w:r>
        <w:rPr>
          <w:b w:val="false"/>
          <w:color w:val="0000FF"/>
          <w:sz w:val="24"/>
          <w:szCs w:val="24"/>
          <w:lang w:val="ru-RU"/>
        </w:rPr>
      </w:r>
    </w:p>
    <w:p>
      <w:pPr>
        <w:pStyle w:val="3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</w:rPr>
              <w:t xml:space="preserve"> Предмет, содержание и задачи эколог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руктура эколо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 Методы экологических исследов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1 </w:t>
            </w:r>
            <w:r>
              <w:rPr>
                <w:b/>
                <w:sz w:val="20"/>
                <w:szCs w:val="20"/>
                <w:lang w:val="be-BY"/>
              </w:rPr>
              <w:t xml:space="preserve">Основы эколог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Характеристика сред жизни, факторы среды, адаптация организмов к среде обит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iCs/>
                <w:sz w:val="20"/>
                <w:szCs w:val="20"/>
              </w:rPr>
              <w:t>Общее понятие сре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ификация факторов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митирующие экологические фак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]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 популя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iCs/>
                <w:sz w:val="20"/>
                <w:szCs w:val="20"/>
              </w:rPr>
              <w:t>Понятие популя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Пространственная структура популя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намика популяц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ологическая структура популяц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стоятельного изучен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ценоз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iCs/>
                <w:sz w:val="20"/>
                <w:szCs w:val="20"/>
              </w:rPr>
              <w:t>Понятие биоценоз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Структура биоцено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жпопуляционные отношения в биоценоз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косистем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iCs/>
                <w:sz w:val="20"/>
                <w:szCs w:val="20"/>
              </w:rPr>
              <w:t>Понятие экосистем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Трофическая структура экосисте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руговорот веществ и поток энергии в экосистем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сф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iCs/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</w:rPr>
              <w:t xml:space="preserve"> биосф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остав и строение биосф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намика и стабильность биосф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Исторические изменения в биосфер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сурсы биосферы и глобальный экологический кризи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iCs/>
                <w:sz w:val="20"/>
                <w:szCs w:val="20"/>
              </w:rPr>
              <w:t>Понятие о природных ресурса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иологические ресур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Понятие об экологическом кризис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, [8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лемы охраны природ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iCs/>
                <w:sz w:val="20"/>
                <w:szCs w:val="20"/>
              </w:rPr>
              <w:t>История становления охраны природ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храна природных ландшаф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ониторинг  окружающей  сре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[7]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2 </w:t>
            </w:r>
            <w:r>
              <w:rPr>
                <w:b/>
                <w:spacing w:val="-10"/>
                <w:sz w:val="20"/>
                <w:szCs w:val="20"/>
              </w:rPr>
              <w:t xml:space="preserve">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Основы энергосбереж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нергетика и окружающая ср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 xml:space="preserve">Структура энергопотребления в Белару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льтернативные источники энерг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b/>
                <w:sz w:val="20"/>
                <w:szCs w:val="20"/>
              </w:rPr>
              <w:t>Основные направления энергоэффектив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Направления энергоэффектив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сурсосберегающие технолог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рансформация бытовых отход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 Законодательные механизмы стимулирования энергоэффектив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стоятельного изучения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логия и рациональное природо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widowControl w:val="fals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widowControl w:val="false"/>
        <w:jc w:val="both"/>
        <w:rPr/>
      </w:pPr>
      <w:r>
        <w:rPr/>
        <w:t>зоологии и охраны природы</w:t>
      </w:r>
    </w:p>
    <w:p>
      <w:pPr>
        <w:pStyle w:val="Normal"/>
        <w:widowControl w:val="false"/>
        <w:jc w:val="both"/>
        <w:rPr/>
      </w:pPr>
      <w:r>
        <w:rPr/>
        <w:t>(протокол № ____ от ________ 20__ г.)</w:t>
      </w:r>
    </w:p>
    <w:p>
      <w:pPr>
        <w:pStyle w:val="Normal"/>
        <w:widowControl w:val="false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>зоологии и охраны природы                             __________________ Г.Г. Гончаренко</w:t>
      </w:r>
    </w:p>
    <w:p>
      <w:pPr>
        <w:pStyle w:val="Normal"/>
        <w:widowControl w:val="false"/>
        <w:ind w:left="708" w:hanging="0"/>
        <w:rPr/>
      </w:pPr>
      <w:r>
        <w:rPr/>
        <w:t xml:space="preserve">  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УТВЕРЖДАЮ</w:t>
      </w:r>
    </w:p>
    <w:p>
      <w:pPr>
        <w:pStyle w:val="Normal"/>
        <w:widowControl w:val="false"/>
        <w:rPr/>
      </w:pPr>
      <w:r>
        <w:rPr/>
        <w:t>Декан биологического факультета УО «ГГУ им. Ф. Скорины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__________________ О.М. Храмченкова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5:00Z</dcterms:created>
  <dc:creator>user</dc:creator>
  <dc:description/>
  <cp:keywords/>
  <dc:language>en-US</dc:language>
  <cp:lastModifiedBy>BEST</cp:lastModifiedBy>
  <cp:lastPrinted>2010-05-26T10:48:00Z</cp:lastPrinted>
  <dcterms:modified xsi:type="dcterms:W3CDTF">2011-05-04T13:59:00Z</dcterms:modified>
  <cp:revision>8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